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zał. nr 1 do S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 Część 3</w:t>
      </w:r>
    </w:p>
    <w:p>
      <w:pPr>
        <w:pStyle w:val="BodySingle"/>
        <w:ind w:left="0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cs="Calibri" w:ascii="Calibri" w:hAnsi="Calibri"/>
          <w:b/>
          <w:sz w:val="24"/>
          <w:u w:val="single"/>
          <w:lang w:val="pl-PL"/>
        </w:rPr>
        <w:t>Przedmiot oferty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ZESTAWU DO DIAGNOZY I TERAPII BIOFEEDBACK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eastAsia="Calibri" w:cs="Calibri" w:ascii="Calibri" w:hAnsi="Calibri"/>
          <w:b/>
          <w:sz w:val="24"/>
          <w:lang w:val="pl-PL"/>
        </w:rPr>
        <w:t xml:space="preserve">         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pl-PL"/>
        </w:rPr>
        <w:t>Zamawiający:</w:t>
      </w:r>
    </w:p>
    <w:p>
      <w:pPr>
        <w:pStyle w:val="Heading1"/>
        <w:spacing w:before="0" w:after="0"/>
        <w:ind w:firstLine="708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15 z Oddziałami Sportowymi im. Jana III Sobieskiego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ul. Juliusza Słowackiego 48, </w:t>
      </w:r>
      <w:r>
        <w:rPr>
          <w:rFonts w:cs="Calibri" w:ascii="Calibri" w:hAnsi="Calibri"/>
          <w:b/>
          <w:spacing w:val="-3"/>
          <w:sz w:val="24"/>
          <w:szCs w:val="24"/>
        </w:rPr>
        <w:t>47-400 Racibórz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                             </w:t>
      </w:r>
    </w:p>
    <w:p>
      <w:pPr>
        <w:pStyle w:val="BodySingle"/>
        <w:spacing w:before="120" w:after="0"/>
        <w:ind w:left="2159" w:hanging="1451"/>
        <w:jc w:val="both"/>
        <w:rPr/>
      </w:pPr>
      <w:r>
        <w:rPr>
          <w:rFonts w:cs="Calibri" w:ascii="Calibri" w:hAnsi="Calibri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Calibri" w:ascii="Calibri" w:hAnsi="Calibri"/>
          <w:sz w:val="18"/>
          <w:szCs w:val="18"/>
          <w:lang w:val="pl-PL"/>
        </w:rPr>
        <w:t>(nazwa , dokładny adres Wykonawcy/Wykonawców)</w:t>
      </w:r>
    </w:p>
    <w:p>
      <w:pPr>
        <w:pStyle w:val="BodySingle"/>
        <w:ind w:left="2161" w:hanging="145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Single"/>
        <w:ind w:left="2161" w:hanging="1452"/>
        <w:rPr/>
      </w:pPr>
      <w:r>
        <w:rPr>
          <w:rFonts w:cs="Calibri" w:ascii="Calibri" w:hAnsi="Calibri"/>
          <w:sz w:val="18"/>
          <w:szCs w:val="18"/>
          <w:lang w:val="pl-PL"/>
        </w:rPr>
        <w:t>(w przypadku Wykonawców składających oferty wspólnie należy wskazać wszystkich Wykonawców występujących</w:t>
      </w:r>
    </w:p>
    <w:p>
      <w:pPr>
        <w:pStyle w:val="BodySingle"/>
        <w:ind w:left="2161" w:hanging="145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spólnie 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en-US"/>
        </w:rPr>
        <w:t xml:space="preserve">             </w:t>
      </w:r>
      <w:r>
        <w:rPr>
          <w:rFonts w:cs="Calibri" w:ascii="Calibri" w:hAnsi="Calibri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b/>
          <w:lang w:val="en-US"/>
        </w:rPr>
        <w:t>adres skrzynki ePUAP</w:t>
      </w:r>
      <w:r>
        <w:rPr>
          <w:rFonts w:cs="Calibri" w:ascii="Calibri" w:hAnsi="Calibri"/>
          <w:lang w:val="en-US"/>
        </w:rPr>
        <w:t>: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stępując do postępowania o zamówienie publiczne, składam(-y) ofertę na wykonanie przedmiotu zamówienia – część 3 w zakresie określonym w Specyfikacji Warunków Zamówienia. Oferuję(-my) realizację całości przedmiotu zamówienia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6"/>
        <w:gridCol w:w="3151"/>
      </w:tblGrid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b/>
          <w:lang w:val="pl-PL"/>
        </w:rPr>
        <w:t xml:space="preserve">(cena brutto słownie):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  <w:lang w:val="pl-PL"/>
        </w:rPr>
        <w:t>...……………………………………………….……………………………………………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obowiązuję(-my) się do wykonania przedmiotu zamówienia w terminie: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do 21 dni od daty zawarcia umowy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Na przedmiot umowy udzielam(-y) gwarancji zgodnie z załącznikiem nr 1C do SWZ.</w:t>
      </w:r>
    </w:p>
    <w:p>
      <w:pPr>
        <w:pStyle w:val="Normal"/>
        <w:ind w:left="540" w:hanging="54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Oświadczam(-y), że wybór oferty nie będzie prowadził do powstania u Zamawiającego obowiązku  podatkowego w zakresie podatku VAT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W przypadku, gdy wybór oferty będzie prowadził u Zamawiającego do powstania obowiązku podatkowego w zakresie podatku VAT, Wykonawca zobowiązany jest  złożyć oświadczenie o powstaniu u Zamawiającego obowiązku podatkowego oraz odpowiednio zmodyfikować treść zapisu formularza ofertowego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Akceptuję(y) formę i terminy płatności określone we wzorze umowy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Niżej podaną część/zakres zamówienia, wykonywać będą w moim imieniu podwykonawcy: </w:t>
      </w:r>
    </w:p>
    <w:p>
      <w:pPr>
        <w:pStyle w:val="Normal"/>
        <w:autoSpaceDE w:val="false"/>
        <w:ind w:left="540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jeżeli dotyczy) 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podwykonaw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jeżeli są znani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Rodzaj przedsiębiorstwa jakim jest Wykonawca </w:t>
      </w:r>
      <w:r>
        <w:rPr>
          <w:rFonts w:cs="Calibri" w:ascii="Calibri" w:hAnsi="Calibri"/>
          <w:i/>
          <w:sz w:val="20"/>
          <w:szCs w:val="20"/>
        </w:rPr>
        <w:t>(zaznaczyć rodzaj przedsiębiorstwa)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w przypadku Wykonawców składających wspólną ofertę, należy wypełnić dla każdego  podmiotu osobno 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412354318"/>
      <w:bookmarkStart w:id="1" w:name="__Fieldmark__0_341235431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12354318"/>
      <w:bookmarkStart w:id="3" w:name="__Fieldmark__1_341235431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412354318"/>
      <w:bookmarkStart w:id="5" w:name="__Fieldmark__2_341235431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 xml:space="preserve">* Mikro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Calibri" w:ascii="Calibri" w:hAnsi="Calibri"/>
          <w:sz w:val="18"/>
          <w:szCs w:val="18"/>
        </w:rPr>
        <w:t xml:space="preserve">*Małe 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/>
      </w:pPr>
      <w:r>
        <w:rPr>
          <w:rStyle w:val="DeltaViewInsertion"/>
          <w:rFonts w:cs="Calibri" w:ascii="Calibri" w:hAnsi="Calibri"/>
          <w:sz w:val="18"/>
          <w:szCs w:val="18"/>
          <w:lang w:val="pl-PL"/>
        </w:rPr>
        <w:t xml:space="preserve">*Średnie 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8.</w:t>
      </w:r>
      <w:r>
        <w:rPr>
          <w:rFonts w:cs="Calibri" w:ascii="Calibri" w:hAnsi="Calibri"/>
          <w:color w:val="000000"/>
        </w:rPr>
        <w:t xml:space="preserve"> Oświadczam(-y), że sposób reprezentacji spółki/konsorcjum* dla potrzeb niniejszego zamówienia jest następujący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Tekstdymka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/>
          <w:color w:val="000000"/>
          <w:sz w:val="24"/>
          <w:szCs w:val="24"/>
        </w:rPr>
        <w:t>9.</w:t>
      </w:r>
      <w:r>
        <w:rPr>
          <w:rFonts w:cs="Calibri" w:ascii="Calibri" w:hAnsi="Calibri"/>
          <w:color w:val="000000"/>
          <w:sz w:val="24"/>
          <w:szCs w:val="24"/>
        </w:rPr>
        <w:t xml:space="preserve"> Oświadczam(-y), iż  za wyjątkiem informacji i dokumentów </w:t>
      </w:r>
      <w:r>
        <w:rPr>
          <w:rFonts w:cs="Calibri" w:ascii="Calibri" w:hAnsi="Calibri"/>
          <w:sz w:val="24"/>
          <w:szCs w:val="24"/>
        </w:rPr>
        <w:t>przekazanych w wydzielonym</w:t>
      </w:r>
    </w:p>
    <w:p>
      <w:pPr>
        <w:pStyle w:val="Tekstdymka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odpowiednio oznaczonym pliku wraz z jednoczesnym zaznaczeniem polecenia „Załącznik  stanowiący tajemnicę przedsiębiorstwa” </w:t>
      </w:r>
      <w:r>
        <w:rPr>
          <w:rFonts w:cs="Calibri" w:ascii="Calibri" w:hAnsi="Calibri"/>
          <w:color w:val="000000"/>
          <w:sz w:val="24"/>
          <w:szCs w:val="24"/>
        </w:rPr>
        <w:t>oferta oraz wszelkie załączniki do niej są jawne i nie   zawierają informacji stanowiących tajemnicę przedsiębiorstwa w rozumieniu przepisów o zwalczaniu nieuczciwej konkurencj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Osoba do kontaktów z Zamawiającym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l: ......................................................  e-mail:.........................................................................</w:t>
      </w:r>
    </w:p>
    <w:p>
      <w:pPr>
        <w:pStyle w:val="Normal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Oświadczam(-y),  że  jesteśmy  związani niniejszą ofertą przez czas wskazany  w Specyfikacji   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arunków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Oświadczam(-y), że zawarty w Specyfikacji Warunków Zamówienia wzór umowy został przez nas zaakceptowany i zobowiązujemy się w przypadku wyboru naszej oferty do zawarcia umowy na określonych tam warunkach, w miejscu  i terminie wyznaczonym przez Zamawiającego.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Oświadczam(-y), że oferowane pomoce dydaktyczne i naukowe są zgodne z opisem przedmiotu zamówienia oraz spełniają wszystkie wymagania Zamawiającego opisane w szczegółowym opisie przedmiotu zamówienia/formularz cen jednostkowych – zał. nr 1C do SWZ.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Oświadczam(-y), że zapoznałem(-my) się ze Specyfikacją Warunków Zamówienia i nie wnoszę (-my) do jej zapisów zastrzeżeń oraz, że uzyskałem(-my) wszelkie konieczne informacje do przygotowania ofer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Oświadczam(-y), że zapoznał(-my)  się z klauzulą informacyjną „RODO”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pacing w:before="0" w:after="0"/>
        <w:ind w:left="567" w:hanging="567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/>
          <w:color w:val="000000"/>
          <w:sz w:val="24"/>
          <w:szCs w:val="24"/>
        </w:rPr>
        <w:t>16.</w:t>
      </w:r>
      <w:r>
        <w:rPr>
          <w:rFonts w:cs="Calibri" w:ascii="Calibri" w:hAnsi="Calibri"/>
          <w:color w:val="000000"/>
          <w:sz w:val="24"/>
          <w:szCs w:val="24"/>
        </w:rPr>
        <w:t xml:space="preserve"> Oświadczam(-y), że wypełniłem(-my) obowiązki informacyjne przewidziane w art. 13 lub art. 14 RODO</w:t>
      </w: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(-my)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 niniejszym postępowani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 (**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ind w:left="567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 xml:space="preserve">(*)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(**)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Niniejszą ofertę składam(-y) na ........... kolejno ponumerowanych strona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Załącznikami do niniejszej oferty są: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06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stron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</w:t>
    </w:r>
    <w:r>
      <w:rPr>
        <w:rFonts w:cs="Calibri" w:ascii="Calibri" w:hAnsi="Calibri"/>
        <w:sz w:val="20"/>
      </w:rPr>
      <w:t>(pieczęć Wykonawc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stro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tLeast" w:line="318" w:before="280" w:after="28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Referat Zamowien Publicnych</dc:creator>
  <dc:description/>
  <cp:keywords/>
  <dc:language>en-US</dc:language>
  <cp:lastModifiedBy>zp3</cp:lastModifiedBy>
  <cp:lastPrinted>2022-02-02T10:56:00Z</cp:lastPrinted>
  <dcterms:modified xsi:type="dcterms:W3CDTF">2022-02-02T09:58:00Z</dcterms:modified>
  <cp:revision>164</cp:revision>
  <dc:subject/>
  <dc:title>Wzór nr 1</dc:title>
</cp:coreProperties>
</file>